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</w:rPr>
        <w:t xml:space="preserve">แบบ </w:t>
      </w:r>
      <w:r>
        <w:rPr>
          <w:rFonts w:cs="Cordia New" w:ascii="Cordia New" w:hAnsi="Cordia New"/>
        </w:rPr>
        <w:t>713</w:t>
      </w:r>
      <w:r>
        <w:rPr>
          <w:rFonts w:cs="Cordia New" w:ascii="Cordia New" w:hAnsi="Cordia New"/>
        </w:rPr>
        <w:t>1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ใบเบิกเงินสวัสดิการเกี่ยวกับการรักษาพยาบาล</w:t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Cordia New" w:hAnsi="Cordia New" w:cs="Cordia New"/>
          <w:sz w:val="32"/>
          <w:sz w:val="32"/>
          <w:szCs w:val="32"/>
        </w:rPr>
        <w:t xml:space="preserve">ลง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ร้อมทั้งกรอกข้อความเท่าที่จำเป็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64795</wp:posOffset>
                </wp:positionV>
                <wp:extent cx="6134100" cy="847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47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สังกัด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ขอเบิกเงินค่ารักษาพยาบาลข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นเ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คู่สมรส  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บิดา      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 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มารดา   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 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………………………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บุตร       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 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กิดเม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ป็นบุตรลำดับ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ยังไม่บรรลุนิติภาวะ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เป็นบุตรไร้ความสามารถ หรือเสมือนไร้ความสามารถ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ป่วยเป็นโรค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และได้เข้ารับการตรวจรักษาพยาบาลจาก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ชื่อสถานพยาบาล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ซึ่งเป็นสถานพยาบาลของ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ทางราชการ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เอกชน ตั้งแต่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ถึง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ป็นเงินรวมทั้งสิ้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..............................................................................)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ามใบเสร็จรับเงินที่แนบ จำนว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ข้าพเจ้ามีสิทธิได้รับเงินค่ารักษาพยาบาล ตามพระราชกฤษฎีกาเงินสวัสดิการเกี่ยวกับการรักษาพยาบา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ามสิทธิ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ฉพาะส่วนที่ขาดอยู่จากสิทธิที่ได้รับจากหน่วยงาน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ฉพาะส่วนที่ขาดอยู่จากสัญญาประกันภั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ป็นเงิ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บาท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........................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………………….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)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แล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 xml:space="preserve">ข้าพเจ้า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ไม่มีสิทธิได้รับค่ารักษาพยาบาลจากหน่วยงานอื่น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แต่เลือกใช้สิทธิจากทางราชการ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เป็นผู้ใช้สิทธิเบิกค่ารักษาพยาบาลสำหรับบุตรแต่เพียงฝ่ายเดียว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ไม่มีสิทธิได้รับค่ารักษาพยาบาลจากหน่วยงาน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 แต่ค่ารักษาพยาบาลที่ได้รับต่ำกว่าสิทธิตามพระราชกฤษฎีกา 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ในฐานะเป็นผู้อ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าศัยสิทธิของผู้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667.5pt;mso-wrap-distance-left:9.05pt;mso-wrap-distance-right:9.05pt;mso-wrap-distance-top:0pt;mso-wrap-distance-bottom:0pt;margin-top:20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1.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ข้าพเจ้า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สังกัด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2.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ขอเบิกเงินค่ารักษาพยาบาลขอ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นเอ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คู่สมรส  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บิดา      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 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มารดา   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 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……………………………………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บุตร       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 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กิดเม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ป็นบุตรลำดับ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ยังไม่บรรลุนิติภาวะ      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เป็นบุตรไร้ความสามารถ หรือเสมือนไร้ความสามารถ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ป่วยเป็นโรค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และได้เข้ารับการตรวจรักษาพยาบาลจาก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ชื่อสถานพยาบาล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ซึ่งเป็นสถานพยาบาลของ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ทางราชการ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เอกชน ตั้งแต่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ถึง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ป็นเงินรวมทั้งสิ้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บาท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..............................................................................)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ามใบเสร็จรับเงินที่แนบ จำนว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ฉบับ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3.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ข้าพเจ้ามีสิทธิได้รับเงินค่ารักษาพยาบาล ตามพระราชกฤษฎีกาเงินสวัสดิการเกี่ยวกับการรักษาพยาบาล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ามสิทธิ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 xml:space="preserve"> 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ฉพาะส่วนที่ขาดอยู่จากสิทธิที่ได้รับจากหน่วยงานอื่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                         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ฉพาะส่วนที่ขาดอยู่จากสัญญาประกันภั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ป็นเงิ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บาท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.......................................................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…………………..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)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แล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 xml:space="preserve">ข้าพเจ้า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ไม่มีสิทธิได้รับค่ารักษาพยาบาลจากหน่วยงานอื่น</w:t>
                      </w:r>
                    </w:p>
                    <w:p>
                      <w:pPr>
                        <w:pStyle w:val="Style15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แต่เลือกใช้สิทธิจากทางราชการ</w:t>
                      </w:r>
                    </w:p>
                    <w:p>
                      <w:pPr>
                        <w:pStyle w:val="Style15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Style15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เป็นผู้ใช้สิทธิเบิกค่ารักษาพยาบาลสำหรับบุตรแต่เพียงฝ่ายเดียว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........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ข้าพเจ้า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ไม่มีสิทธิได้รับค่ารักษาพยาบาลจากหน่วยงานอื่น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 แต่ค่ารักษาพยาบาลที่ได้รับต่ำกว่าสิทธิตามพระราชกฤษฎีกา ฯ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ในฐานะเป็นผู้อ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าศัยสิทธิของผู้อื่น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6115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4445</wp:posOffset>
                </wp:positionV>
                <wp:extent cx="6115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156325" cy="6917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691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4.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สนอ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  ผู้อำนวยการโรงเรียนวชิรป่าซาง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ข้าพเจ้าขอรับรองว่า ข้าพเจ้ามีสิทธิเบิกค่ารักษาพยาบาลสำหรับตนเองและบุคคลในครอบครัวตามจำนวนที่ขอเบิก ซึ่งกำหนดไว้ในกฎหมาย และข้อความข้างต้นเป็นจริงทุกประกา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ผู้ขอรับเงินสวัสดิ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(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5.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คำอนุมั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อนุมัติให้เบิกได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(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นายกิตติ     ปานมี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ำแหน่ง ผู้อำนวยการโรงเรียนวชิรป่าซา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6.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ใบรับ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ได้รับเงินสวัสดิการเกี่ยวกับการรักษาพยาบาล จำนว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(.......................................................................................)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ไว้ถูกต้องแล้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           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 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ผู้จ่าย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          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ต่อเมื่อได้รับเงินแล้วเท่านั้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5pt;height:544.6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4.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สนอ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  ผู้อำนวยการโรงเรียนวชิรป่าซาง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ข้าพเจ้าขอรับรองว่า ข้าพเจ้ามีสิทธิเบิกค่ารักษาพยาบาลสำหรับตนเองและบุคคลในครอบครัวตามจำนวนที่ขอเบิก ซึ่งกำหนดไว้ในกฎหมาย และข้อความข้างต้นเป็นจริงทุกประการ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ผู้ขอรับเงินสวัสดิกา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(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5.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คำอนุมัต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อนุมัติให้เบิกได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(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นายกิตติ     ปานมี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ำแหน่ง ผู้อำนวยการโรงเรียนวชิรป่าซา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6.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ใบรับเง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ได้รับเงินสวัสดิการเกี่ยวกับการรักษาพยาบาล จำนว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(.......................................................................................)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ไว้ถูกต้องแล้ว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                           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ผู้รับเง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                                      (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                            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ผู้จ่ายเง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                                     (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             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                       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ต่อเมื่อได้รับเงินแล้วเท่านั้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7pt" to="485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5pt" to="485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d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2:00Z</dcterms:created>
  <dc:creator>Sep30</dc:creator>
  <dc:description/>
  <cp:keywords/>
  <dc:language>en-US</dc:language>
  <cp:lastModifiedBy>windows</cp:lastModifiedBy>
  <cp:lastPrinted>2011-09-27T16:02:00Z</cp:lastPrinted>
  <dcterms:modified xsi:type="dcterms:W3CDTF">2021-03-23T08:22:00Z</dcterms:modified>
  <cp:revision>2</cp:revision>
  <dc:subject/>
  <dc:title>แบบ 7131</dc:title>
</cp:coreProperties>
</file>